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中原大學</w:t>
      </w:r>
      <w:r>
        <w:rPr/>
        <w:t>99</w:t>
      </w:r>
      <w:r>
        <w:rPr/>
        <w:t>學年度行事曆</w:t>
      </w:r>
    </w:p>
    <w:tbl>
      <w:tblPr>
        <w:tblW w:w="47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2354"/>
        <w:gridCol w:w="2354"/>
        <w:gridCol w:w="2354"/>
        <w:gridCol w:w="2354"/>
      </w:tblGrid>
      <w:tr>
        <w:trPr/>
        <w:tc>
          <w:tcPr>
            <w:tcW w:w="817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星期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99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 xml:space="preserve">月 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第一學期開始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雙聯學位申請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9-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學期選課登記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舊生辦理就貸及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減免申請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教育學程甄試報名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5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新進教師研討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新生辦理就貸及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減免申請截止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課程匯入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4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6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 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新進教師研討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名單匯入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5 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4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8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5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  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9-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集中排考登記開始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新生註冊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日、轉、研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5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新生入學導航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大新、轉、研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    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運動會預演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（照常上班、上課）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0 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舊生辦理就貸及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減免申請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新生入學導航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大新、轉、研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舊生註冊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8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2 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4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1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慶運動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　校友日（照常上班）  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3 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5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2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   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國慶日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4  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雙聯學位申請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全校上課開始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網路學園開放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1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開始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　碩士學位考試申請開始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7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4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2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8-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學期考試請假補考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全校導師會議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大一情緒量表測驗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6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4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7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慶日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　（照常上班、上課）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結束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6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  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9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7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1 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全校新生及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轉系生抵免學分作業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跨領域學程申請開始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碩士學位考試申請截止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停修課程申請開始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新生辦理就貸及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減免申請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1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3 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中秋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放假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6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際選課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7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9-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集中排考登記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2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跨領域學程申請截止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新生親師座談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（照常上班）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 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 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 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0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環境服務學習課程上課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課程更新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1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教師節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名單匯入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0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 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0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0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0D0D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1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2354"/>
        <w:gridCol w:w="2354"/>
        <w:gridCol w:w="2354"/>
        <w:gridCol w:w="2354"/>
      </w:tblGrid>
      <w:tr>
        <w:trPr/>
        <w:tc>
          <w:tcPr>
            <w:tcW w:w="817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星期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99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10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第二學期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學生名單匯入截止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除夕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9-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集中排考登記截止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春節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 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  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4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 開國紀念日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5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國際志工日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6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7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環境服務學習課程上課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8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8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8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減免申請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9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6 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9-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集中排考登記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公告轉系標準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停修課程申請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上課終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註冊日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（大學部到校註冊）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1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8 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2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2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2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9  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3  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學期考試開始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全校開始上課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網路學園開放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4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5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9-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學期考試請假補考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運動會預演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6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學期考試                           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7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7 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7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考試結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學期成績評量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8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轉系申請開始  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 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5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9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      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6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7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8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2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運動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停課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照常上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9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運動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停課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照常上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就貸及減免網路申請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0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際選課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平安感恩日（放假）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成績評量結束 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課程更新截止 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轉系申請截止 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 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2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   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6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6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7                    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 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和平紀念日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放假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9-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學期選課登記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就貸銀行到校對保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5 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就貸銀行到校對保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6 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就貸銀行到校對保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課程匯入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1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名單開始匯入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0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第一學期結束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7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2354"/>
        <w:gridCol w:w="2354"/>
        <w:gridCol w:w="2354"/>
        <w:gridCol w:w="2354"/>
      </w:tblGrid>
      <w:tr>
        <w:trPr/>
        <w:tc>
          <w:tcPr>
            <w:tcW w:w="817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星期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10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 xml:space="preserve">月 </w:t>
            </w:r>
          </w:p>
        </w:tc>
        <w:tc>
          <w:tcPr>
            <w:tcW w:w="2354" w:type="dxa"/>
            <w:tcBorders/>
            <w:shd w:fill="85326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</w:rPr>
              <w:t>月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5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教孝月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畢業班學期考試請假補考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暑修第一期課程網路選課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成績評量結束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7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4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8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5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外學習開始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停課、停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雙主修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輔系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跨領域      學程申請開始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端午節 （放假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暑修第二期課程網路選課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民族掃墓節（清明節）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外學習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停課、停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暑修課程登記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5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外學習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停課、停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1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8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畢業班修低年級課程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　請假補考  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外學習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停課、停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2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7 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校外學習結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停課、停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)  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雙主修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輔系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跨領域      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學程申請截止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停修課程申請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0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8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9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4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畢業典禮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照常上班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)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9  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0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教孝月結束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2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6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3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2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7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4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3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8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3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4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9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6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4 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轉系考試截止 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0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上課終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6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1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18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7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期中考試開始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碩士學位考試申請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畢業班學期考試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考試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期中考試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畢業班學期考試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暑修課程登記截止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學期考試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畢業班學期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畢業班學期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考試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期中考試結束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畢業班學期考試結束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學期考試結束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/</w:t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學期成績評量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  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8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  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4      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9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碩士學位考試申請截止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停修課程申請開始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0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7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二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   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1 </w:t>
            </w:r>
          </w:p>
        </w:tc>
        <w:tc>
          <w:tcPr>
            <w:tcW w:w="2354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8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三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  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9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四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  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0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817" w:type="dxa"/>
            <w:tcBorders/>
            <w:shd w:fill="F8F3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五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29  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 </w:t>
            </w:r>
          </w:p>
        </w:tc>
        <w:tc>
          <w:tcPr>
            <w:tcW w:w="2354" w:type="dxa"/>
            <w:tcBorders/>
            <w:shd w:fill="F8F3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六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 xml:space="preserve">30 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17" w:type="dxa"/>
            <w:tcBorders/>
            <w:shd w:fill="F0D0D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日 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 </w:t>
            </w:r>
          </w:p>
        </w:tc>
        <w:tc>
          <w:tcPr>
            <w:tcW w:w="2354" w:type="dxa"/>
            <w:tcBorders/>
            <w:shd w:fill="F0D0D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31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 xml:space="preserve">　第二學期結束 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 w:ascii="新細明體;PMingLiU" w:hAnsi="新細明體;PMingLiU"/>
                <w:color w:val="003366"/>
                <w:kern w:val="0"/>
                <w:sz w:val="23"/>
                <w:szCs w:val="23"/>
              </w:rPr>
              <w:t>i-learning</w:t>
            </w:r>
            <w:r>
              <w:rPr>
                <w:rFonts w:ascii="新細明體;PMingLiU" w:hAnsi="新細明體;PMingLiU" w:cs="新細明體;PMingLiU"/>
                <w:color w:val="003366"/>
                <w:kern w:val="0"/>
                <w:sz w:val="23"/>
                <w:szCs w:val="23"/>
              </w:rPr>
              <w:t>網路學園關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新細明體;PMingLiU" w:hAnsi="新細明體;PMingLiU" w:cs="新細明體;PMingLiU"/>
      <w:b/>
      <w:bCs/>
      <w:color w:val="009933"/>
      <w:kern w:val="0"/>
      <w:sz w:val="30"/>
      <w:szCs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4:00Z</dcterms:created>
  <dc:creator>SuperXP</dc:creator>
  <dc:description/>
  <cp:keywords/>
  <dc:language>en-US</dc:language>
  <cp:lastModifiedBy>SuperXP</cp:lastModifiedBy>
  <dcterms:modified xsi:type="dcterms:W3CDTF">2010-12-13T22:23:00Z</dcterms:modified>
  <cp:revision>3</cp:revision>
  <dc:subject/>
  <dc:title/>
</cp:coreProperties>
</file>