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0" w:hanging="0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427355</wp:posOffset>
                </wp:positionV>
                <wp:extent cx="6694170" cy="9913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200" cy="9913680"/>
                          <a:chOff x="0" y="0"/>
                          <a:chExt cx="6694200" cy="9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4200" cy="9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48" y="0"/>
                                </a:moveTo>
                                <a:lnTo>
                                  <a:pt x="19270" y="0"/>
                                </a:lnTo>
                                <a:lnTo>
                                  <a:pt x="19270" y="1080"/>
                                </a:lnTo>
                                <a:lnTo>
                                  <a:pt x="19998" y="1080"/>
                                </a:lnTo>
                                <a:lnTo>
                                  <a:pt x="19998" y="18895"/>
                                </a:lnTo>
                                <a:lnTo>
                                  <a:pt x="19270" y="18895"/>
                                </a:lnTo>
                                <a:lnTo>
                                  <a:pt x="19270" y="19999"/>
                                </a:lnTo>
                                <a:lnTo>
                                  <a:pt x="725" y="19999"/>
                                </a:lnTo>
                                <a:lnTo>
                                  <a:pt x="725" y="18895"/>
                                </a:lnTo>
                                <a:lnTo>
                                  <a:pt x="0" y="18895"/>
                                </a:lnTo>
                                <a:lnTo>
                                  <a:pt x="0" y="1080"/>
                                </a:lnTo>
                                <a:lnTo>
                                  <a:pt x="725" y="1080"/>
                                </a:lnTo>
                                <a:lnTo>
                                  <a:pt x="725" y="0"/>
                                </a:lnTo>
                                <a:lnTo>
                                  <a:pt x="8448" y="0"/>
                                </a:lnTo>
                                <a:lnTo>
                                  <a:pt x="8448" y="158"/>
                                </a:lnTo>
                                <a:lnTo>
                                  <a:pt x="831" y="158"/>
                                </a:lnTo>
                                <a:lnTo>
                                  <a:pt x="831" y="1243"/>
                                </a:lnTo>
                                <a:lnTo>
                                  <a:pt x="112" y="1243"/>
                                </a:lnTo>
                                <a:lnTo>
                                  <a:pt x="112" y="18736"/>
                                </a:lnTo>
                                <a:lnTo>
                                  <a:pt x="831" y="18736"/>
                                </a:lnTo>
                                <a:lnTo>
                                  <a:pt x="831" y="19840"/>
                                </a:lnTo>
                                <a:lnTo>
                                  <a:pt x="19158" y="19840"/>
                                </a:lnTo>
                                <a:lnTo>
                                  <a:pt x="19158" y="18736"/>
                                </a:lnTo>
                                <a:lnTo>
                                  <a:pt x="19890" y="18736"/>
                                </a:lnTo>
                                <a:lnTo>
                                  <a:pt x="19890" y="1243"/>
                                </a:lnTo>
                                <a:lnTo>
                                  <a:pt x="19158" y="1243"/>
                                </a:lnTo>
                                <a:lnTo>
                                  <a:pt x="19158" y="158"/>
                                </a:lnTo>
                                <a:lnTo>
                                  <a:pt x="8448" y="158"/>
                                </a:lnTo>
                                <a:lnTo>
                                  <a:pt x="8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39400"/>
                            <a:ext cx="6516360" cy="950652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61358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8" y="19892"/>
                                  </a:moveTo>
                                  <a:lnTo>
                                    <a:pt x="19897" y="17957"/>
                                  </a:lnTo>
                                  <a:lnTo>
                                    <a:pt x="19781" y="17204"/>
                                  </a:lnTo>
                                  <a:lnTo>
                                    <a:pt x="224" y="17204"/>
                                  </a:lnTo>
                                  <a:lnTo>
                                    <a:pt x="230" y="17204"/>
                                  </a:lnTo>
                                  <a:lnTo>
                                    <a:pt x="52" y="17204"/>
                                  </a:lnTo>
                                  <a:lnTo>
                                    <a:pt x="0" y="183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9934" y="0"/>
                                  </a:lnTo>
                                  <a:lnTo>
                                    <a:pt x="19998" y="430"/>
                                  </a:lnTo>
                                  <a:lnTo>
                                    <a:pt x="19994" y="0"/>
                                  </a:lnTo>
                                  <a:lnTo>
                                    <a:pt x="19994" y="19140"/>
                                  </a:lnTo>
                                  <a:lnTo>
                                    <a:pt x="19998" y="19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9384840"/>
                              <a:ext cx="61358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8" y="19892"/>
                                  </a:moveTo>
                                  <a:lnTo>
                                    <a:pt x="66" y="19892"/>
                                  </a:lnTo>
                                  <a:lnTo>
                                    <a:pt x="72" y="19892"/>
                                  </a:lnTo>
                                  <a:lnTo>
                                    <a:pt x="0" y="198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1183"/>
                                  </a:lnTo>
                                  <a:lnTo>
                                    <a:pt x="108" y="2043"/>
                                  </a:lnTo>
                                  <a:lnTo>
                                    <a:pt x="230" y="2366"/>
                                  </a:lnTo>
                                  <a:lnTo>
                                    <a:pt x="224" y="2366"/>
                                  </a:lnTo>
                                  <a:lnTo>
                                    <a:pt x="19781" y="2366"/>
                                  </a:lnTo>
                                  <a:lnTo>
                                    <a:pt x="19897" y="2043"/>
                                  </a:lnTo>
                                  <a:lnTo>
                                    <a:pt x="19998" y="0"/>
                                  </a:lnTo>
                                  <a:lnTo>
                                    <a:pt x="19994" y="0"/>
                                  </a:lnTo>
                                  <a:lnTo>
                                    <a:pt x="19994" y="19140"/>
                                  </a:lnTo>
                                  <a:lnTo>
                                    <a:pt x="19998" y="19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0480" y="14760"/>
                              <a:ext cx="155520" cy="9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27"/>
                                  </a:moveTo>
                                  <a:lnTo>
                                    <a:pt x="3184" y="19667"/>
                                  </a:lnTo>
                                  <a:lnTo>
                                    <a:pt x="5878" y="19591"/>
                                  </a:lnTo>
                                  <a:lnTo>
                                    <a:pt x="8408" y="19501"/>
                                  </a:lnTo>
                                  <a:lnTo>
                                    <a:pt x="10286" y="19396"/>
                                  </a:lnTo>
                                  <a:lnTo>
                                    <a:pt x="11837" y="19275"/>
                                  </a:lnTo>
                                  <a:lnTo>
                                    <a:pt x="12898" y="19139"/>
                                  </a:lnTo>
                                  <a:lnTo>
                                    <a:pt x="13469" y="18990"/>
                                  </a:lnTo>
                                  <a:lnTo>
                                    <a:pt x="13714" y="18823"/>
                                  </a:lnTo>
                                  <a:lnTo>
                                    <a:pt x="13633" y="18823"/>
                                  </a:lnTo>
                                  <a:lnTo>
                                    <a:pt x="13633" y="1181"/>
                                  </a:lnTo>
                                  <a:lnTo>
                                    <a:pt x="13714" y="1181"/>
                                  </a:lnTo>
                                  <a:lnTo>
                                    <a:pt x="13633" y="1014"/>
                                  </a:lnTo>
                                  <a:lnTo>
                                    <a:pt x="12898" y="859"/>
                                  </a:lnTo>
                                  <a:lnTo>
                                    <a:pt x="12000" y="723"/>
                                  </a:lnTo>
                                  <a:lnTo>
                                    <a:pt x="10449" y="603"/>
                                  </a:lnTo>
                                  <a:lnTo>
                                    <a:pt x="8490" y="498"/>
                                  </a:lnTo>
                                  <a:lnTo>
                                    <a:pt x="6204" y="407"/>
                                  </a:lnTo>
                                  <a:lnTo>
                                    <a:pt x="3265" y="331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63" y="55"/>
                                  </a:lnTo>
                                  <a:lnTo>
                                    <a:pt x="8000" y="136"/>
                                  </a:lnTo>
                                  <a:lnTo>
                                    <a:pt x="11429" y="231"/>
                                  </a:lnTo>
                                  <a:lnTo>
                                    <a:pt x="14286" y="352"/>
                                  </a:lnTo>
                                  <a:lnTo>
                                    <a:pt x="16653" y="482"/>
                                  </a:lnTo>
                                  <a:lnTo>
                                    <a:pt x="18449" y="628"/>
                                  </a:lnTo>
                                  <a:lnTo>
                                    <a:pt x="19510" y="789"/>
                                  </a:lnTo>
                                  <a:lnTo>
                                    <a:pt x="19837" y="869"/>
                                  </a:lnTo>
                                  <a:lnTo>
                                    <a:pt x="19918" y="953"/>
                                  </a:lnTo>
                                  <a:lnTo>
                                    <a:pt x="19673" y="953"/>
                                  </a:lnTo>
                                  <a:lnTo>
                                    <a:pt x="19673" y="19044"/>
                                  </a:lnTo>
                                  <a:lnTo>
                                    <a:pt x="19918" y="19044"/>
                                  </a:lnTo>
                                  <a:lnTo>
                                    <a:pt x="19837" y="19130"/>
                                  </a:lnTo>
                                  <a:lnTo>
                                    <a:pt x="19510" y="19210"/>
                                  </a:lnTo>
                                  <a:lnTo>
                                    <a:pt x="18449" y="19371"/>
                                  </a:lnTo>
                                  <a:lnTo>
                                    <a:pt x="16653" y="19516"/>
                                  </a:lnTo>
                                  <a:lnTo>
                                    <a:pt x="14286" y="19652"/>
                                  </a:lnTo>
                                  <a:lnTo>
                                    <a:pt x="11429" y="19767"/>
                                  </a:lnTo>
                                  <a:lnTo>
                                    <a:pt x="8000" y="19863"/>
                                  </a:lnTo>
                                  <a:lnTo>
                                    <a:pt x="4163" y="19943"/>
                                  </a:lnTo>
                                  <a:lnTo>
                                    <a:pt x="0" y="19999"/>
                                  </a:lnTo>
                                  <a:lnTo>
                                    <a:pt x="0" y="19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154440" cy="9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8" y="19999"/>
                                  </a:moveTo>
                                  <a:lnTo>
                                    <a:pt x="15802" y="19943"/>
                                  </a:lnTo>
                                  <a:lnTo>
                                    <a:pt x="12016" y="19863"/>
                                  </a:lnTo>
                                  <a:lnTo>
                                    <a:pt x="8560" y="19767"/>
                                  </a:lnTo>
                                  <a:lnTo>
                                    <a:pt x="5679" y="19652"/>
                                  </a:lnTo>
                                  <a:lnTo>
                                    <a:pt x="3292" y="19516"/>
                                  </a:lnTo>
                                  <a:lnTo>
                                    <a:pt x="1646" y="19371"/>
                                  </a:lnTo>
                                  <a:lnTo>
                                    <a:pt x="576" y="19210"/>
                                  </a:lnTo>
                                  <a:lnTo>
                                    <a:pt x="247" y="19130"/>
                                  </a:lnTo>
                                  <a:lnTo>
                                    <a:pt x="82" y="19044"/>
                                  </a:lnTo>
                                  <a:lnTo>
                                    <a:pt x="0" y="19044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82" y="953"/>
                                  </a:lnTo>
                                  <a:lnTo>
                                    <a:pt x="576" y="789"/>
                                  </a:lnTo>
                                  <a:lnTo>
                                    <a:pt x="1646" y="633"/>
                                  </a:lnTo>
                                  <a:lnTo>
                                    <a:pt x="3292" y="488"/>
                                  </a:lnTo>
                                  <a:lnTo>
                                    <a:pt x="5679" y="352"/>
                                  </a:lnTo>
                                  <a:lnTo>
                                    <a:pt x="8560" y="236"/>
                                  </a:lnTo>
                                  <a:lnTo>
                                    <a:pt x="12016" y="136"/>
                                  </a:lnTo>
                                  <a:lnTo>
                                    <a:pt x="15802" y="55"/>
                                  </a:lnTo>
                                  <a:lnTo>
                                    <a:pt x="19918" y="0"/>
                                  </a:lnTo>
                                  <a:lnTo>
                                    <a:pt x="19918" y="231"/>
                                  </a:lnTo>
                                  <a:lnTo>
                                    <a:pt x="16626" y="291"/>
                                  </a:lnTo>
                                  <a:lnTo>
                                    <a:pt x="13827" y="367"/>
                                  </a:lnTo>
                                  <a:lnTo>
                                    <a:pt x="11523" y="461"/>
                                  </a:lnTo>
                                  <a:lnTo>
                                    <a:pt x="9547" y="567"/>
                                  </a:lnTo>
                                  <a:lnTo>
                                    <a:pt x="7984" y="687"/>
                                  </a:lnTo>
                                  <a:lnTo>
                                    <a:pt x="7078" y="829"/>
                                  </a:lnTo>
                                  <a:lnTo>
                                    <a:pt x="6502" y="980"/>
                                  </a:lnTo>
                                  <a:lnTo>
                                    <a:pt x="6337" y="1145"/>
                                  </a:lnTo>
                                  <a:lnTo>
                                    <a:pt x="6091" y="1135"/>
                                  </a:lnTo>
                                  <a:lnTo>
                                    <a:pt x="6091" y="18823"/>
                                  </a:lnTo>
                                  <a:lnTo>
                                    <a:pt x="6337" y="18823"/>
                                  </a:lnTo>
                                  <a:lnTo>
                                    <a:pt x="6502" y="18994"/>
                                  </a:lnTo>
                                  <a:lnTo>
                                    <a:pt x="7160" y="19145"/>
                                  </a:lnTo>
                                  <a:lnTo>
                                    <a:pt x="8148" y="19281"/>
                                  </a:lnTo>
                                  <a:lnTo>
                                    <a:pt x="9712" y="19405"/>
                                  </a:lnTo>
                                  <a:lnTo>
                                    <a:pt x="11605" y="19507"/>
                                  </a:lnTo>
                                  <a:lnTo>
                                    <a:pt x="13827" y="19597"/>
                                  </a:lnTo>
                                  <a:lnTo>
                                    <a:pt x="16790" y="19672"/>
                                  </a:lnTo>
                                  <a:lnTo>
                                    <a:pt x="19918" y="19727"/>
                                  </a:lnTo>
                                  <a:lnTo>
                                    <a:pt x="19671" y="19727"/>
                                  </a:lnTo>
                                  <a:lnTo>
                                    <a:pt x="19918" y="19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33.65pt;width:527.1pt;height:780.6pt" coordorigin="-500,-673" coordsize="10542,15612">
                <v:shape id="shape_0" coordsize="20000,20000" path="m8448,0l19270,0l19270,1080l19998,1080l19998,18895l19270,18895l19270,19999l725,19999l725,18895l0,18895l0,1080l725,1080l725,0l8448,0l8448,158l831,158l831,1243l112,1243l112,18736l831,18736l831,19840l19158,19840l19158,18736l19890,18736l19890,1243l19158,1243l19158,158l8448,158l8448,0xe" fillcolor="black" stroked="f" o:allowincell="f" style="position:absolute;left:-500;top:-673;width:10541;height:156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320;top:-296;width:10262;height:14972">
                  <v:shape id="shape_0" coordsize="20000,20000" path="m19998,19892l19897,17957l19781,17204l224,17204l230,17204l52,17204l0,18387l0,0l0,430l72,0l66,0l19934,0l19998,430l19994,0l19994,19140l19998,19892xe" fillcolor="black" stroked="f" o:allowincell="f" style="position:absolute;left:-21;top:-296;width:9662;height:1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98,19892l66,19892l72,19892l0,19892l0,0l52,1183l108,2043l230,2366l224,2366l19781,2366l19897,2043l19998,0l19994,0l19994,19140l19998,19892xe" fillcolor="black" stroked="f" o:allowincell="f" style="position:absolute;left:-21;top:14483;width:9662;height:1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727l3184,19667l5878,19591l8408,19501l10286,19396l11837,19275l12898,19139l13469,18990l13714,18823l13633,18823l13633,1181l13714,1181l13633,1014l12898,859l12000,723l10449,603l8490,498l6204,407l3265,331l0,276l0,0l4163,55l8000,136l11429,231l14286,352l16653,482l18449,628l19510,789l19837,869l19918,953l19673,953l19673,19044l19918,19044l19837,19130l19510,19210l18449,19371l16653,19516l14286,19652l11429,19767l8000,19863l4163,19943l0,19999l0,19727xe" fillcolor="black" stroked="f" o:allowincell="f" style="position:absolute;left:9697;top:-273;width:244;height:149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918,19999l15802,19943l12016,19863l8560,19767l5679,19652l3292,19516l1646,19371l576,19210l247,19130l82,19044l0,19044l0,953l82,953l576,789l1646,633l3292,488l5679,352l8560,236l12016,136l15802,55l19918,0l19918,231l16626,291l13827,367l11523,461l9547,567l7984,687l7078,829l6502,980l6337,1145l6091,1135l6091,18823l6337,18823l6502,18994l7160,19145l8148,19281l9712,19405l11605,19507l13827,19597l16790,19672l19918,19727l19671,19727l19918,19999xe" fillcolor="black" stroked="f" o:allowincell="f" style="position:absolute;left:-320;top:-273;width:242;height:149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中原大學「中原校友證」申請書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940"/>
        <w:gridCol w:w="900"/>
        <w:gridCol w:w="900"/>
        <w:gridCol w:w="1120"/>
        <w:gridCol w:w="2080"/>
      </w:tblGrid>
      <w:tr>
        <w:trPr>
          <w:trHeight w:val="48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彩色</w:t>
            </w:r>
          </w:p>
          <w:p>
            <w:pPr>
              <w:pStyle w:val="Normal"/>
              <w:snapToGrid w:val="false"/>
              <w:ind w:righ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一張</w:t>
            </w:r>
          </w:p>
        </w:tc>
      </w:tr>
      <w:tr>
        <w:trPr>
          <w:trHeight w:val="6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、科系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（所）畢業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傳 真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傳 真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傳 真：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件方式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自取  □掛號寄至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卡   號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資格：中原大學畢業校友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eastAsia="標楷體"/>
        </w:rPr>
        <w:t>使用期限：</w:t>
      </w:r>
      <w:r>
        <w:rPr>
          <w:rFonts w:ascii="標楷體" w:hAnsi="標楷體" w:eastAsia="標楷體"/>
          <w:b/>
        </w:rPr>
        <w:t>終</w:t>
      </w:r>
      <w:r>
        <w:rPr>
          <w:rFonts w:eastAsia="標楷體"/>
          <w:b/>
          <w:bCs/>
        </w:rPr>
        <w:t>生</w:t>
      </w:r>
      <w:r>
        <w:rPr>
          <w:rFonts w:ascii="標楷體" w:hAnsi="標楷體" w:eastAsia="標楷體"/>
          <w:b/>
        </w:rPr>
        <w:t>有效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eastAsia="標楷體"/>
        </w:rPr>
        <w:t>請詳填上述申請書，</w:t>
      </w:r>
      <w:r>
        <w:rPr>
          <w:rFonts w:eastAsia="標楷體"/>
        </w:rPr>
        <w:t>並</w:t>
      </w:r>
      <w:r>
        <w:rPr>
          <w:rFonts w:ascii="標楷體" w:hAnsi="標楷體" w:eastAsia="標楷體"/>
        </w:rPr>
        <w:t xml:space="preserve">請繳交： □身分證正反面影本一份  </w:t>
      </w:r>
    </w:p>
    <w:p>
      <w:pPr>
        <w:pStyle w:val="Normal"/>
        <w:snapToGrid w:val="false"/>
        <w:spacing w:lineRule="atLeast" w:line="400"/>
        <w:ind w:firstLine="38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手續費新台幣</w:t>
      </w:r>
      <w:r>
        <w:rPr>
          <w:rFonts w:ascii="標楷體" w:hAnsi="標楷體" w:eastAsia="標楷體"/>
          <w:b/>
        </w:rPr>
        <w:t>參佰元</w:t>
      </w:r>
      <w:r>
        <w:rPr>
          <w:rFonts w:ascii="標楷體" w:hAnsi="標楷體" w:eastAsia="標楷體"/>
        </w:rPr>
        <w:t>整（劃撥者請附劃撥單影本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證可享權利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憑本證可使用圖書館設備，實施細則依學校相關管理辦法規定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憑本證參加本校推廣課程享有優惠折扣，優惠方式依推廣教育中心規定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</w:rPr>
        <w:t>憑本證住宿於本校招待所，可享九折優待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申請體育場館相關設施證件，實施細則依學校相關管理辦法規定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eastAsia="標楷體"/>
        </w:rPr>
      </w:pPr>
      <w:r>
        <w:rPr>
          <w:rFonts w:ascii="標楷體" w:hAnsi="標楷體" w:eastAsia="標楷體"/>
        </w:rPr>
        <w:t>本份申請書連同繳交項目請逕寄中壢市</w:t>
      </w:r>
      <w:r>
        <w:rPr>
          <w:rFonts w:eastAsia="標楷體" w:ascii="標楷體" w:hAnsi="標楷體"/>
        </w:rPr>
        <w:t>320</w:t>
      </w:r>
      <w:r>
        <w:rPr>
          <w:rFonts w:ascii="標楷體" w:hAnsi="標楷體" w:eastAsia="標楷體"/>
        </w:rPr>
        <w:t>中北路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號中原大學校友服務中心收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eastAsia="標楷體"/>
        </w:rPr>
      </w:pPr>
      <w:r>
        <w:rPr>
          <w:rFonts w:ascii="標楷體" w:hAnsi="標楷體" w:eastAsia="標楷體"/>
        </w:rPr>
        <w:t>校友服務中心聯絡電話：</w:t>
      </w:r>
      <w:r>
        <w:rPr>
          <w:rFonts w:eastAsia="標楷體" w:ascii="標楷體" w:hAnsi="標楷體"/>
        </w:rPr>
        <w:t>03-</w:t>
      </w:r>
      <w:r>
        <w:rPr>
          <w:rFonts w:eastAsia="標楷體" w:ascii="標楷體" w:hAnsi="標楷體"/>
        </w:rPr>
        <w:t>2651</w:t>
      </w:r>
      <w:r>
        <w:rPr>
          <w:rFonts w:eastAsia="標楷體" w:ascii="標楷體" w:hAnsi="標楷體"/>
        </w:rPr>
        <w:t>501~7</w:t>
      </w:r>
    </w:p>
    <w:p>
      <w:pPr>
        <w:pStyle w:val="Normal"/>
        <w:snapToGrid w:val="false"/>
        <w:spacing w:lineRule="atLeast" w:line="400"/>
        <w:ind w:firstLine="34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93345" cy="76200"/>
                <wp:effectExtent l="5715" t="5080" r="44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>
                            <a:gd name="textAreaLeft" fmla="*/ 12240 w 52920"/>
                            <a:gd name="textAreaRight" fmla="*/ 40680 w 52920"/>
                            <a:gd name="textAreaTop" fmla="*/ 5040 h 43200"/>
                            <a:gd name="textAreaBottom" fmla="*/ 27000 h 4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0pt;margin-top:9.25pt;width:7.3pt;height:5.9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本人同意依照「中原大學『中原校友證』使用管理辦法」規定辦理。</w:t>
      </w:r>
    </w:p>
    <w:p>
      <w:pPr>
        <w:pStyle w:val="Normal"/>
        <w:snapToGrid w:val="false"/>
        <w:spacing w:lineRule="atLeast" w:line="400"/>
        <w:ind w:left="319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持卡人簽名 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日 期 </w:t>
      </w:r>
      <w:r>
        <w:rPr>
          <w:rFonts w:ascii="標楷體" w:hAnsi="標楷體" w:eastAsia="標楷體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00"/>
        <w:ind w:left="319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7900" w:hanging="0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790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P006-001</w:t>
      </w:r>
    </w:p>
    <w:sectPr>
      <w:headerReference w:type="default" r:id="rId2"/>
      <w:footerReference w:type="default" r:id="rId3"/>
      <w:type w:val="nextPage"/>
      <w:pgSz w:w="11906" w:h="16838"/>
      <w:pgMar w:left="1191" w:right="1106" w:gutter="0" w:header="737" w:top="1021" w:footer="227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ind w:left="7718" w:hanging="0"/>
      <w:outlineLvl w:val="0"/>
    </w:pPr>
    <w:rPr>
      <w:rFonts w:ascii="標楷體" w:hAnsi="標楷體" w:eastAsia="標楷體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  <w:textAlignment w:val="auto"/>
    </w:pPr>
    <w:rPr>
      <w:rFonts w:eastAsia="標楷體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3">
    <w:name w:val="本文縮排 3"/>
    <w:basedOn w:val="Normal"/>
    <w:qFormat/>
    <w:pPr>
      <w:spacing w:lineRule="atLeast" w:line="280"/>
      <w:ind w:left="4860" w:hanging="0"/>
      <w:jc w:val="both"/>
      <w:textAlignment w:val="auto"/>
    </w:pPr>
    <w:rPr>
      <w:rFonts w:ascii="標楷體" w:hAnsi="標楷體" w:eastAsia="標楷體"/>
      <w:kern w:val="2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21:00Z</dcterms:created>
  <dc:creator>校務行政</dc:creator>
  <dc:description/>
  <cp:keywords/>
  <dc:language>en-US</dc:language>
  <cp:lastModifiedBy>曾秋花</cp:lastModifiedBy>
  <cp:lastPrinted>2005-09-22T09:36:00Z</cp:lastPrinted>
  <dcterms:modified xsi:type="dcterms:W3CDTF">2008-11-13T01:21:00Z</dcterms:modified>
  <cp:revision>2</cp:revision>
  <dc:subject/>
  <dc:title>文件名稱：中原大學文件管制程序</dc:title>
</cp:coreProperties>
</file>